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717-2202/2024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4317-61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июля 2025 года     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Черепкова Владимира Николае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6*</w:t>
      </w:r>
      <w:r>
        <w:rPr>
          <w:color w:val="000000"/>
          <w:sz w:val="28"/>
          <w:szCs w:val="28"/>
        </w:rPr>
        <w:t>, зарегистрированного по адресу: ХМАО-Югр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.06.2025 в 00:01 Черепков В.Н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60 часов за совершение правонарушения, предусмотренного ч.1 ст.5.35.1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15.04.2025 по делу об административном правонарушении № 5-466-2202/2025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Черепков В.Н. </w:t>
      </w:r>
      <w:r>
        <w:rPr>
          <w:sz w:val="28"/>
          <w:szCs w:val="28"/>
          <w:lang w:val="ru-RU"/>
        </w:rPr>
        <w:t xml:space="preserve">выразил согласие с протоколом, вину признал, пояснил, что в настоящее время у него болит нога, однако за медицинской помощью не обращался. 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Черепкова В.Н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вину </w:t>
      </w:r>
      <w:r>
        <w:rPr>
          <w:color w:val="000000"/>
          <w:sz w:val="28"/>
          <w:szCs w:val="28"/>
          <w:lang w:val="ru-RU"/>
        </w:rPr>
        <w:t xml:space="preserve">Черепкова В.Н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15.04.2025 № 5-466-2202/2025 Черепков В.Н. признан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ему назначено наказание в виде обязательных работ на срок 60 (шестьдесят) часов. Постановление вступило в законную силу 26.04.2025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16.05.2025 Черепков В.Н. был направлен для отбывания наказания в виде обязательных работ в ООО «СВЖЭК», согласно которому Черепков В.Н. обязан была приступить к исполнению наказания не позднее 26.05.2025, с постановлением Черепков В.Н. ознакомлен под роспись 02.06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02.06.2025, Черепкову В.Н. разъяснена обязанность приступить к исполнению наказания в ООО УК «Центр» не позднее 03.06.2025, постановление получено 02.06.2025 Черепковым В.Н. лично. К исполнению административного наказания Черепков В.Н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Черепкова В.Н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№ 155 по делу об административном правонарушении от 23.06.2025, в котором указаны обстоятельства совершения Черепковым В.Н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5-466-2202/2025 вынесено 15.04.2025, вступило в законную силу 26.04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16.05.2025, согласно которому Черепков В.Н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02.06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15.05.2025, с которым Черепков В.Н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и объяснениями Черепкова В.Н. от 23.06.2025, согласно которым он не захотел исполнять наказание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УК «Центр» от 18.06.2025, согласно которому Черепков В.Н. с 03.06.2025 по 17.06.2025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Черепкова В.Н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Черепковым В.Н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епкову В.Н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Черепков В.Н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Черепкова Владимира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01 июля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